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7.09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2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8.02.07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S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9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БЫСТРОСОХНУЩИЙ ПРОЗРАЧНЫЙ МАТОВЫЙ НИТРОКОМБИ  </w:t>
                                        </w:r>
                                        <w:r>
                                          <w:rPr>
                                            <w:bCs w:val="false"/>
                                            <w:szCs w:val="18"/>
                                          </w:rPr>
                                          <w:t>САМОГРУНТУЮЩИЙСЯ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9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БЫСТРОСОХНУЩИЙ ПРОЗРАЧНЫЙ МАТОВЫЙ НИТРОКОМБИ  </w:t>
                                  </w: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>САМОГРУНТУЮЩИЙСЯ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, 20, 35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поверхности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ь и гардинное нанесени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: (отвердитель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По весу (кг)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SU</w:t>
                  </w:r>
                  <w:r>
                    <w:rPr>
                      <w:rFonts w:cs="Verdana" w:ascii="Verdana" w:hAnsi="Verdana"/>
                      <w:sz w:val="18"/>
                    </w:rPr>
                    <w:t>29**/00                       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18"/>
                    </w:rPr>
                    <w:t>0759/00                        1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S</w:t>
                  </w:r>
                  <w:r>
                    <w:rPr>
                      <w:rFonts w:cs="Verdana" w:ascii="Verdana" w:hAnsi="Verdana"/>
                      <w:sz w:val="18"/>
                    </w:rPr>
                    <w:t>1105/00                      30-40 (распылитель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  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10-15 (гардинное нанесение)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’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’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 xml:space="preserve">Общие характеристики: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: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70 – максимум 12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2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30 минут-  макс.4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-7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-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-5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ушке теплым воздухом 40-60ºс штабелирование возможно через 15 минут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lang w:val="en-US"/>
              </w:rPr>
              <w:t>SU</w:t>
            </w:r>
            <w:r>
              <w:rPr/>
              <w:t>29**/00</w:t>
            </w:r>
            <w:r>
              <w:rPr>
                <w:b w:val="false"/>
              </w:rPr>
              <w:t xml:space="preserve"> – это быстросохнущий самогрунтующийся лак, который гарантирует отличную прочную поверх- ность, подходит как для несения распылителем, так и гардинным нанесением на любые панели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Альтернативные отвердители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Для того, чтобы улучшить эластичность пленки отвердитель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0759/00 может быть заменен отвердителем ТН0784/00, в той же пропорции. </w:t>
            </w:r>
          </w:p>
          <w:p>
            <w:pPr>
              <w:pStyle w:val="Heading7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/>
                <w:bCs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одной пропиткой (АС 600/ХХ) или пропиткой на основе растворителя  ХМ 8000/ХХ.</w:t>
            </w:r>
          </w:p>
          <w:p>
            <w:pPr>
              <w:pStyle w:val="Heading7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/>
                <w:bCs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бы всегда гарантированно получать однородно матовую поверхность, очень важно тщательно переме- шиват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9**/00 перед нанесением, предпочтительно шпателем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ли необходимо получить светлый оттенок лака, используется серия концентрированных морилок ХС1900/ХХ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летнее время мы рекомендуем использовать медленно-сохнущий растворите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>1146/00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szCs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5:00Z</dcterms:created>
  <dc:creator>Vernice</dc:creator>
  <dc:description/>
  <cp:keywords/>
  <dc:language>en-US</dc:language>
  <cp:lastModifiedBy>Света</cp:lastModifiedBy>
  <cp:lastPrinted>2016-10-26T16:02:00Z</cp:lastPrinted>
  <dcterms:modified xsi:type="dcterms:W3CDTF">2016-11-17T10:59:00Z</dcterms:modified>
  <cp:revision>23</cp:revision>
  <dc:subject/>
  <dc:title> </dc:title>
</cp:coreProperties>
</file>